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cvičný diktát č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ynovec strýka Silvestra je sirota. Keď príde k nemu na návštevu, kŕmi sýkorky sypkým syrom. Keď ich nasýti, sleduje seriál o sysľoch. Jeho syn zasa chová rybičky. Chcel by byť členom rybárskeho klubu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(33 slov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cvičný diktát č.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mona má nový silomer.  Robí pokusy so silou. Zisťuje, aká sila ťahá sito k zemi. Ešte meria hmotnosť syru a bryndze. Kilo ryže porovnáva s nasypanou hrsťou hríbov. Čaká ju pokus s vysychaním pôdy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(34 slov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trolný diktá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ta Silvia má syna Simona. Bývajú na sídlisku. V sychravom počasí chodia prikrmovať sýkorky v parku. Potom si kúpia syrové pirohy. Dosýtia sa koláčom s posýpkou. Sadnú si na lavičku a čítajú si o sysľoch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(35 slov)</w:t>
      </w:r>
    </w:p>
    <w:p>
      <w:pPr>
        <w:pStyle w:val="Normal"/>
        <w:jc w:val="both"/>
        <w:rPr/>
      </w:pPr>
      <w:r>
        <w:rPr/>
        <w:t xml:space="preserve">Stupnic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Znám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čet chý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0 - 1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2 - 4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5 - 8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9 - 10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1 a viac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znamový hárok: Diktát písalo 15 detí, 8 chorých. Priemerná známka 1,47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37"/>
        <w:gridCol w:w="1228"/>
        <w:gridCol w:w="1228"/>
        <w:gridCol w:w="1229"/>
        <w:gridCol w:w="1229"/>
        <w:gridCol w:w="165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Znám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eklasifikovaní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čet žiak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čet žiakov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ajčastejšie chyb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merná známka: 1,47</w:t>
            </w:r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8420</wp:posOffset>
          </wp:positionV>
          <wp:extent cx="447675" cy="428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0980</wp:posOffset>
          </wp:positionH>
          <wp:positionV relativeFrom="paragraph">
            <wp:posOffset>-144780</wp:posOffset>
          </wp:positionV>
          <wp:extent cx="466725" cy="41910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41:00Z</dcterms:created>
  <dc:creator>WVB-HPNTB1</dc:creator>
  <dc:description/>
  <dc:language>en-US</dc:language>
  <cp:lastModifiedBy>Michal</cp:lastModifiedBy>
  <dcterms:modified xsi:type="dcterms:W3CDTF">2011-02-01T23:41:00Z</dcterms:modified>
  <cp:revision>2</cp:revision>
  <dc:subject/>
  <dc:title/>
</cp:coreProperties>
</file>